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cnt3"/>
          <w:rFonts w:ascii="Arial" w:hAnsi="Arial" w:cs="Arial"/>
          <w:b/>
          <w:b/>
          <w:color w:val="1A1A1A"/>
          <w:sz w:val="32"/>
          <w:szCs w:val="32"/>
        </w:rPr>
      </w:pPr>
      <w:r>
        <w:rPr>
          <w:rStyle w:val="Tcnt3"/>
          <w:rFonts w:ascii="Arial" w:hAnsi="Arial" w:cs="Arial"/>
          <w:b/>
          <w:color w:val="1A1A1A"/>
          <w:sz w:val="32"/>
          <w:szCs w:val="32"/>
          <w:lang w:eastAsia="zh-CN"/>
        </w:rPr>
        <w:t>北大</w:t>
      </w:r>
      <w:r>
        <w:rPr>
          <w:rStyle w:val="Tcnt3"/>
          <w:rFonts w:ascii="Arial" w:hAnsi="Arial" w:cs="Arial"/>
          <w:b/>
          <w:color w:val="1A1A1A"/>
          <w:sz w:val="32"/>
          <w:szCs w:val="32"/>
          <w:lang w:eastAsia="zh-CN"/>
        </w:rPr>
        <w:t>中文核心期刊目录（</w:t>
      </w:r>
      <w:r>
        <w:rPr>
          <w:rStyle w:val="Tcnt3"/>
          <w:rFonts w:cs="Arial" w:ascii="Arial" w:hAnsi="Arial"/>
          <w:b/>
          <w:color w:val="1A1A1A"/>
          <w:sz w:val="32"/>
          <w:szCs w:val="32"/>
          <w:lang w:eastAsia="zh-CN"/>
        </w:rPr>
        <w:t>2011</w:t>
      </w:r>
      <w:r>
        <w:rPr>
          <w:rStyle w:val="Tcnt3"/>
          <w:rFonts w:ascii="Arial" w:hAnsi="Arial" w:cs="Arial"/>
          <w:b/>
          <w:color w:val="1A1A1A"/>
          <w:sz w:val="32"/>
          <w:szCs w:val="32"/>
          <w:lang w:eastAsia="zh-CN"/>
        </w:rPr>
        <w:t>年版）</w:t>
      </w:r>
    </w:p>
    <w:p>
      <w:pPr>
        <w:pStyle w:val="Normal"/>
        <w:widowControl/>
        <w:shd w:fill="FFFFFF" w:val="clear"/>
        <w:snapToGrid w:val="false"/>
        <w:jc w:val="center"/>
        <w:rPr>
          <w:rStyle w:val="Tcnt3"/>
          <w:rFonts w:ascii="宋体;SimSun" w:hAnsi="宋体;SimSun" w:cs="Arial"/>
          <w:b/>
          <w:b/>
          <w:bCs/>
          <w:color w:val="1A1A1A"/>
          <w:spacing w:val="7"/>
          <w:kern w:val="0"/>
          <w:sz w:val="27"/>
          <w:szCs w:val="27"/>
        </w:rPr>
      </w:pPr>
      <w:r>
        <w:rPr/>
      </w:r>
    </w:p>
    <w:p>
      <w:pPr>
        <w:pStyle w:val="Normal"/>
        <w:widowControl/>
        <w:shd w:fill="FFFFFF" w:val="clear"/>
        <w:snapToGrid w:val="false"/>
        <w:jc w:val="center"/>
        <w:rPr>
          <w:rFonts w:ascii="Arial" w:hAnsi="Arial" w:cs="Arial"/>
          <w:color w:val="1A1A1A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b/>
          <w:bCs/>
          <w:color w:val="1A1A1A"/>
          <w:spacing w:val="7"/>
          <w:kern w:val="0"/>
          <w:sz w:val="27"/>
          <w:szCs w:val="27"/>
          <w:lang w:eastAsia="zh-CN"/>
        </w:rPr>
        <w:t>第一编</w:t>
      </w:r>
      <w:r>
        <w:rPr>
          <w:rFonts w:ascii="宋体;SimSun" w:hAnsi="宋体;SimSun" w:cs="Arial"/>
          <w:b/>
          <w:bCs/>
          <w:color w:val="1A1A1A"/>
          <w:spacing w:val="7"/>
          <w:kern w:val="0"/>
          <w:sz w:val="48"/>
          <w:szCs w:val="48"/>
          <w:lang w:eastAsia="zh-CN"/>
        </w:rPr>
        <w:t xml:space="preserve"> </w:t>
      </w:r>
      <w:r>
        <w:rPr>
          <w:rFonts w:ascii="宋体;SimSun" w:hAnsi="宋体;SimSun" w:cs="Arial"/>
          <w:b/>
          <w:bCs/>
          <w:color w:val="1A1A1A"/>
          <w:spacing w:val="7"/>
          <w:kern w:val="0"/>
          <w:sz w:val="27"/>
          <w:szCs w:val="27"/>
          <w:lang w:eastAsia="zh-CN"/>
        </w:rPr>
        <w:t>哲学、社会学、政治、法律类</w:t>
      </w:r>
    </w:p>
    <w:p>
      <w:pPr>
        <w:pStyle w:val="Normal"/>
        <w:widowControl/>
        <w:shd w:fill="FFFFFF" w:val="clear"/>
        <w:snapToGrid w:val="false"/>
        <w:jc w:val="left"/>
        <w:rPr>
          <w:rFonts w:ascii="Arial" w:hAnsi="Arial" w:cs="Arial"/>
          <w:color w:val="1A1A1A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b/>
          <w:bCs/>
          <w:color w:val="1A1A1A"/>
          <w:spacing w:val="7"/>
          <w:kern w:val="0"/>
          <w:sz w:val="8"/>
          <w:szCs w:val="8"/>
          <w:lang w:eastAsia="zh-CN"/>
        </w:rPr>
        <w:t xml:space="preserve">                                                                               </w:t>
      </w:r>
    </w:p>
    <w:p>
      <w:pPr>
        <w:pStyle w:val="Normal"/>
        <w:widowControl/>
        <w:shd w:fill="FFFFFF" w:val="clear"/>
        <w:snapToGrid w:val="false"/>
        <w:jc w:val="left"/>
        <w:rPr>
          <w:rFonts w:ascii="Arial" w:hAnsi="Arial" w:cs="Arial"/>
          <w:b/>
          <w:b/>
          <w:bCs/>
          <w:color w:val="1A1A1A"/>
          <w:spacing w:val="7"/>
          <w:kern w:val="0"/>
          <w:sz w:val="18"/>
          <w:szCs w:val="18"/>
          <w:lang w:eastAsia="zh-CN"/>
        </w:rPr>
      </w:pPr>
      <w:r>
        <w:rPr>
          <w:rFonts w:cs="Arial" w:ascii="Arial" w:hAnsi="Arial"/>
          <w:b/>
          <w:bCs/>
          <w:color w:val="1A1A1A"/>
          <w:spacing w:val="7"/>
          <w:kern w:val="0"/>
          <w:sz w:val="18"/>
          <w:szCs w:val="18"/>
          <w:lang w:eastAsia="zh-CN"/>
        </w:rPr>
        <w:t xml:space="preserve">                                               </w:t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55"/>
        <w:gridCol w:w="7291"/>
      </w:tblGrid>
      <w:tr>
        <w:trPr>
          <w:trHeight w:val="555" w:hRule="atLeast"/>
        </w:trPr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>A/K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 xml:space="preserve">综合性人文、社会科学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>A/K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综合性人文、社会科学</w:t>
            </w:r>
          </w:p>
        </w:tc>
        <w:tc>
          <w:tcPr>
            <w:tcW w:w="7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社会科学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北京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哲学社会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学术月刊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人民大学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北京师范大学学报．社会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清华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哲学社会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浙江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人文社会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南京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哲学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人文科学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社会科学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复旦大学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吉林大学社会科学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华中师范大学人文社会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江海学刊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文史哲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南开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哲学社会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山大学学报社会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河北学刊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社会科学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学术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厦门大学学报哲学社会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天津社会科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社会科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上海师范大学学报哲学社会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浙江社会科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江苏社会科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社会科学战线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陕西师范大学学报哲学社会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浙江学刊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求是学刊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华东师范大学学报哲社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湖南师范大学社会科学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南京师大学报社科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学习与探索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西北师大学报社科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天津师范大学学报社科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人文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东北师大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哲学社会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南京社会科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州学刊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广东社会科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东南学术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青海社会科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武汉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哲学社会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学海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江汉论坛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四川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哲学社会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河南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哲学社会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郑州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哲学社会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西安交通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深圳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人文社会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江西社会科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湘潭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哲学社会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国外社会科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山东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哲学社会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思想战线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福建论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人文社会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山东社会科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西南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湖南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首都师范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上海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西北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哲学社会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重庆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湖南科技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河南师范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学术界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广西师范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哲学社会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同济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探索与争鸣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烟台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兰州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1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云南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云南师范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哲学社会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学术论坛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社会科学院研究生院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东岳论丛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河北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社会科学辑刊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学术交流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河南社会科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上海交通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国地质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青年政治学院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云南社会科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北方论丛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东南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哲学社会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安徽师范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人文社会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华中科技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华南师范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福建师范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0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东疆学刊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武汉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人文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暨南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哲学社会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安徽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四川师范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湖北社会科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新疆师范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哲学社会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齐鲁学刊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高校理论战线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北京社会科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山西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哲学社会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湖北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哲学社会科学版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徐州师范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哲学社会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贵州社会科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 xml:space="preserve">104. 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武汉理工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社会科学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东北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社会科学版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7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天津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8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辽宁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9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苏州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社会科学版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1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湖南社会科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1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南昌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人文社会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1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学习与实践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1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内蒙古社会科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1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广西社会科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1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杭州师范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1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天府新论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1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浙江师范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1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山西师大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1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福州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哲学社会科学版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2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吉首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2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河北师范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哲学社会科学版</w:t>
            </w:r>
          </w:p>
        </w:tc>
      </w:tr>
      <w:tr>
        <w:trPr/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>B(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除</w:t>
            </w: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 xml:space="preserve">B9) 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哲学</w:t>
            </w:r>
          </w:p>
        </w:tc>
        <w:tc>
          <w:tcPr>
            <w:tcW w:w="7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l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哲学研究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心理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心理科学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哲学动态 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心理科学进展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世界哲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心理发展与教育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国哲学史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伦理学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道德与文明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周易研究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现代哲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孔子研究    </w:t>
            </w:r>
          </w:p>
        </w:tc>
      </w:tr>
      <w:tr>
        <w:trPr/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 xml:space="preserve">B9 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宗教</w:t>
            </w:r>
          </w:p>
        </w:tc>
        <w:tc>
          <w:tcPr>
            <w:tcW w:w="7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l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世界宗教研究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宗教学研究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世界宗教文化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宗教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穆斯林 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道教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法音</w:t>
            </w:r>
          </w:p>
        </w:tc>
      </w:tr>
      <w:tr>
        <w:trPr/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 xml:space="preserve">C8 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统计学</w:t>
            </w:r>
          </w:p>
        </w:tc>
        <w:tc>
          <w:tcPr>
            <w:tcW w:w="7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l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统计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数理统计与管理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统计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统计与决策</w:t>
            </w:r>
          </w:p>
        </w:tc>
      </w:tr>
      <w:tr>
        <w:trPr/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 xml:space="preserve">C9l 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社会学</w:t>
            </w:r>
          </w:p>
        </w:tc>
        <w:tc>
          <w:tcPr>
            <w:tcW w:w="7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社会学研究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社会  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青年研究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妇女研究论丛</w:t>
            </w:r>
          </w:p>
        </w:tc>
      </w:tr>
      <w:tr>
        <w:trPr/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 xml:space="preserve">C92 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人口学</w:t>
            </w:r>
          </w:p>
        </w:tc>
        <w:tc>
          <w:tcPr>
            <w:tcW w:w="7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l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人口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 xml:space="preserve">2. 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国人口科学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人口学刊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人口与经济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人口与发展</w:t>
            </w:r>
          </w:p>
        </w:tc>
      </w:tr>
      <w:tr>
        <w:trPr/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 xml:space="preserve">C93 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7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管理科学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管理科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管理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管理工程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领导科学</w:t>
            </w:r>
          </w:p>
        </w:tc>
      </w:tr>
      <w:tr>
        <w:trPr/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 xml:space="preserve">C96 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人才学</w:t>
            </w:r>
          </w:p>
        </w:tc>
        <w:tc>
          <w:tcPr>
            <w:tcW w:w="7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人才 </w:t>
            </w:r>
          </w:p>
        </w:tc>
      </w:tr>
      <w:tr>
        <w:trPr/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 xml:space="preserve">C95 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民族学</w:t>
            </w:r>
          </w:p>
        </w:tc>
        <w:tc>
          <w:tcPr>
            <w:tcW w:w="7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民族研究 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广西民族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广西民族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哲学社会科学版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世界民族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黑龙江民族丛刊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央民族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哲学社会科学版 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西北民族研究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南民族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人文社会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贵州民族研究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回族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云南民族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哲学社会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西南民族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人文社科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青海民族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满族研究</w:t>
            </w:r>
          </w:p>
        </w:tc>
      </w:tr>
      <w:tr>
        <w:trPr/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>D1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，</w:t>
            </w: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>D3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，</w:t>
            </w: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>D5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，</w:t>
            </w: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７，</w:t>
            </w: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>D8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国际政治</w:t>
            </w:r>
          </w:p>
        </w:tc>
        <w:tc>
          <w:tcPr>
            <w:tcW w:w="7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世界经济与政治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现代国际关系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国际政治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欧洲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国际观察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外交评论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当代世界与社会主义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美国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国际问题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当代亚太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国际论坛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俄罗斯中亚东欧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西亚非洲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当代世界社会主义问题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国外理论动态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日本学刊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东南亚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德国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东北亚论坛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阿拉伯世界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俄罗斯研究</w:t>
            </w:r>
          </w:p>
        </w:tc>
      </w:tr>
      <w:tr>
        <w:trPr/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０，</w:t>
            </w: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>D2, D4, D6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，Ａ 中国政治</w:t>
            </w:r>
          </w:p>
        </w:tc>
        <w:tc>
          <w:tcPr>
            <w:tcW w:w="7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行政管理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政治学研究 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马克思主义与现实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求是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毛泽东邓小平理论研究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教学与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国家行政学院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马克思主义研究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公共管理学报 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半月谈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社会主义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科学社会主义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特色社会主义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共中央党校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北京行政学院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党政干部论坛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共党史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理论与改革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新视野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云南行政学院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理论探讨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开放时代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共天津市委党校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探索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党的文献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行政论坛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求实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瞭望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上海行政学院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毛泽东思想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思想理论教育导刊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华侨华人历史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共福建省委党校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江苏行政学院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青年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浙江省委党校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理论学刊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理论导刊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劳动关系学院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国人民公安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党史研究与教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广东行政学院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理论探索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学习论坛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央社会主义学院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党建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理论月刊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南京政治学院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人民论坛</w:t>
            </w:r>
          </w:p>
        </w:tc>
      </w:tr>
      <w:tr>
        <w:trPr/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 xml:space="preserve">D9 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法律</w:t>
            </w:r>
          </w:p>
        </w:tc>
        <w:tc>
          <w:tcPr>
            <w:tcW w:w="7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法学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法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法商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法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政法论坛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现代法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法律科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外法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法学评论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法制与社会发展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比较法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法学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环球法律评论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法学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法学论坛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当代法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政治与法律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行政法学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刑事法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河南省政法管理干部学院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华东政法大学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河北法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法律适用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甘肃政法学院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人民检察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知识产权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国家检察官学院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清华法学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Arial" w:hAnsi="Arial" w:cs="Arial"/>
          <w:color w:val="1A1A1A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b/>
          <w:bCs/>
          <w:color w:val="1A1A1A"/>
          <w:spacing w:val="7"/>
          <w:kern w:val="0"/>
          <w:sz w:val="24"/>
          <w:lang w:eastAsia="zh-CN"/>
        </w:rPr>
        <w:t xml:space="preserve"> </w:t>
      </w:r>
    </w:p>
    <w:p>
      <w:pPr>
        <w:pStyle w:val="Normal"/>
        <w:widowControl/>
        <w:shd w:fill="FFFFFF" w:val="clear"/>
        <w:snapToGrid w:val="false"/>
        <w:jc w:val="center"/>
        <w:rPr>
          <w:rFonts w:ascii="Arial" w:hAnsi="Arial" w:cs="Arial"/>
          <w:color w:val="1A1A1A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b/>
          <w:bCs/>
          <w:color w:val="1A1A1A"/>
          <w:spacing w:val="7"/>
          <w:kern w:val="0"/>
          <w:sz w:val="28"/>
          <w:szCs w:val="28"/>
          <w:lang w:eastAsia="zh-CN"/>
        </w:rPr>
        <w:t>第二编  经</w:t>
      </w:r>
      <w:r>
        <w:rPr>
          <w:rFonts w:ascii="宋体;SimSun" w:hAnsi="宋体;SimSun" w:cs="Arial"/>
          <w:b/>
          <w:bCs/>
          <w:color w:val="1A1A1A"/>
          <w:spacing w:val="7"/>
          <w:kern w:val="0"/>
          <w:sz w:val="48"/>
          <w:szCs w:val="48"/>
          <w:lang w:eastAsia="zh-CN"/>
        </w:rPr>
        <w:t xml:space="preserve"> </w:t>
      </w:r>
      <w:r>
        <w:rPr>
          <w:rFonts w:ascii="宋体;SimSun" w:hAnsi="宋体;SimSun" w:cs="Arial"/>
          <w:b/>
          <w:bCs/>
          <w:color w:val="1A1A1A"/>
          <w:spacing w:val="7"/>
          <w:kern w:val="0"/>
          <w:sz w:val="28"/>
          <w:szCs w:val="28"/>
          <w:lang w:eastAsia="zh-CN"/>
        </w:rPr>
        <w:t>济</w:t>
      </w:r>
    </w:p>
    <w:p>
      <w:pPr>
        <w:pStyle w:val="Normal"/>
        <w:widowControl/>
        <w:shd w:fill="FFFFFF" w:val="clear"/>
        <w:snapToGrid w:val="false"/>
        <w:jc w:val="left"/>
        <w:rPr>
          <w:rFonts w:ascii="Arial" w:hAnsi="Arial" w:cs="Arial"/>
          <w:b/>
          <w:b/>
          <w:bCs/>
          <w:color w:val="1A1A1A"/>
          <w:spacing w:val="7"/>
          <w:kern w:val="0"/>
          <w:sz w:val="18"/>
          <w:szCs w:val="18"/>
          <w:lang w:eastAsia="zh-CN"/>
        </w:rPr>
      </w:pPr>
      <w:r>
        <w:rPr>
          <w:rFonts w:cs="Arial" w:ascii="Arial" w:hAnsi="Arial"/>
          <w:b/>
          <w:bCs/>
          <w:color w:val="1A1A1A"/>
          <w:spacing w:val="7"/>
          <w:kern w:val="0"/>
          <w:sz w:val="18"/>
          <w:szCs w:val="18"/>
          <w:lang w:eastAsia="zh-CN"/>
        </w:rPr>
        <w:t xml:space="preserve">                                                        </w:t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71"/>
        <w:gridCol w:w="7375"/>
      </w:tblGrid>
      <w:tr>
        <w:trPr/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 xml:space="preserve">F 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综合性经济科学</w:t>
            </w:r>
          </w:p>
        </w:tc>
        <w:tc>
          <w:tcPr>
            <w:tcW w:w="7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经济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经济学动态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经济学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经济科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经济评论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当代财经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财经科学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经济管理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南开经济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当代经济科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南财经政法大学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当代经济研究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经济纵横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山西财经大学学报  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现代财经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上海财经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哲社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1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广东商学院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经济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经济经纬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经济问题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河北经贸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云南财经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贵州财经学院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首都经济贸易大学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江西财经大学学报 </w:t>
            </w:r>
          </w:p>
        </w:tc>
      </w:tr>
      <w:tr>
        <w:trPr/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>F1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（除</w:t>
            </w: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>F12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 xml:space="preserve">） 世界经济 </w:t>
            </w:r>
          </w:p>
        </w:tc>
        <w:tc>
          <w:tcPr>
            <w:tcW w:w="7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世界经济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经济社会体制比较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外国经济与管理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世界经济研究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国际经济评论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 xml:space="preserve">5. 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世界经济文汇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现代日本经济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亚太经济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世界经济与政治论坛</w:t>
            </w:r>
          </w:p>
        </w:tc>
      </w:tr>
      <w:tr>
        <w:trPr/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>F0,F12,F2(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除</w:t>
            </w: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>F23,F27)</w:t>
            </w:r>
            <w:r>
              <w:rPr>
                <w:rFonts w:cs="Arial" w:ascii="宋体;SimSun" w:hAnsi="宋体;SimSun"/>
                <w:color w:val="1A1A1A"/>
                <w:kern w:val="0"/>
                <w:sz w:val="24"/>
              </w:rPr>
              <w:t> 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中国经济</w:t>
            </w: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经济计划与管理</w:t>
            </w:r>
          </w:p>
        </w:tc>
        <w:tc>
          <w:tcPr>
            <w:tcW w:w="7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管理世界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数量经济技术经济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经济史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改革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经济理论与经济管理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人口、资源与环境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自然资源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宏观经济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上海经济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社会经济史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资源科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城市问题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城市发展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经济问题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经济问题探索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地域研究与开发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劳动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流通经济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现代经济探讨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长江流域资源与环境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人力资源开发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运筹与管理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物流技术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经济研究参考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经济体制改革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消费经济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生态经济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开放导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现代城市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开发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宏观经济管理</w:t>
            </w:r>
          </w:p>
        </w:tc>
      </w:tr>
      <w:tr>
        <w:trPr/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 xml:space="preserve">F23 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会计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 、审计</w:t>
            </w:r>
          </w:p>
        </w:tc>
        <w:tc>
          <w:tcPr>
            <w:tcW w:w="7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会计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财会月刊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注册会计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会计之友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财会通讯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综合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财务与会计 。上海立信会计学院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审计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审计与经济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内部审计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国审计</w:t>
            </w:r>
          </w:p>
        </w:tc>
      </w:tr>
      <w:tr>
        <w:trPr/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 xml:space="preserve">F3 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农业经济</w:t>
            </w:r>
          </w:p>
        </w:tc>
        <w:tc>
          <w:tcPr>
            <w:tcW w:w="7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农村经济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农业经济问题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国土地科学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国农村观察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农业技术经济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农村经济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农业现代化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土地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农业经济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世界农业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调研世界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国土资源科技管理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林业经济问题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林业经济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南京农业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社科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国农业资源与区划</w:t>
            </w:r>
          </w:p>
        </w:tc>
      </w:tr>
      <w:tr>
        <w:trPr>
          <w:trHeight w:val="1828" w:hRule="atLeas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>F4/F6(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含</w:t>
            </w: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>F27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，除</w:t>
            </w: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>F59)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工业经济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4"/>
              </w:rPr>
              <w:t> </w:t>
            </w:r>
          </w:p>
        </w:tc>
        <w:tc>
          <w:tcPr>
            <w:tcW w:w="7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工业经济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南开管理评论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管理评论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管理科学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预测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软科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工业工程与管理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产业经济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企业经济 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工业工程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管理现代化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工业技术经济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经济与管理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企业管理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建筑经济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 xml:space="preserve">F7 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贸易经济</w:t>
            </w:r>
          </w:p>
        </w:tc>
        <w:tc>
          <w:tcPr>
            <w:tcW w:w="7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国际贸易问题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国际贸易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财贸经济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商业经济与管理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国际经贸探索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国际商务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商业研究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 xml:space="preserve">8. 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北京工商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社会科学版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国际经济合作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价格理论与实践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国际商务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财贸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世界贸易组织动态与研究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对外经贸实务 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价格月刊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商业时代</w:t>
            </w:r>
          </w:p>
        </w:tc>
      </w:tr>
      <w:tr>
        <w:trPr/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 xml:space="preserve">F81 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财政</w:t>
            </w: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>.</w:t>
            </w:r>
          </w:p>
        </w:tc>
        <w:tc>
          <w:tcPr>
            <w:tcW w:w="7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税务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财政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涉外税务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税务与经济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央财经大学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地方财政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财经论丛  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财经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财经问题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财政 </w:t>
            </w:r>
          </w:p>
        </w:tc>
      </w:tr>
      <w:tr>
        <w:trPr/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>F82/F84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货币</w:t>
            </w: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金融、银行</w:t>
            </w: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 xml:space="preserve">保险 </w:t>
            </w:r>
          </w:p>
        </w:tc>
        <w:tc>
          <w:tcPr>
            <w:tcW w:w="7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金融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国际金融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金融论坛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金融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证券市场导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广东金融研究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保险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上海金融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金融理论与实践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财经理论与实践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 xml:space="preserve">11. 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南方金融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 xml:space="preserve">12. 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投资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金融与经济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新金融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浙江金融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 xml:space="preserve">16. 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武汉金融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银行家报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征信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西南金融</w:t>
            </w:r>
          </w:p>
        </w:tc>
      </w:tr>
    </w:tbl>
    <w:p>
      <w:pPr>
        <w:pStyle w:val="Normal"/>
        <w:widowControl/>
        <w:shd w:fill="FFFFFF" w:val="clear"/>
        <w:snapToGrid w:val="false"/>
        <w:jc w:val="center"/>
        <w:rPr>
          <w:rFonts w:ascii="Arial" w:hAnsi="Arial" w:cs="Arial"/>
          <w:color w:val="1A1A1A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b/>
          <w:bCs/>
          <w:color w:val="1A1A1A"/>
          <w:spacing w:val="7"/>
          <w:kern w:val="0"/>
          <w:sz w:val="24"/>
          <w:lang w:eastAsia="zh-CN"/>
        </w:rPr>
        <w:t xml:space="preserve"> </w:t>
      </w:r>
    </w:p>
    <w:p>
      <w:pPr>
        <w:pStyle w:val="Normal"/>
        <w:widowControl/>
        <w:shd w:fill="FFFFFF" w:val="clear"/>
        <w:snapToGrid w:val="false"/>
        <w:jc w:val="center"/>
        <w:rPr>
          <w:rFonts w:ascii="Arial" w:hAnsi="Arial" w:cs="Arial"/>
          <w:color w:val="1A1A1A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b/>
          <w:bCs/>
          <w:color w:val="1A1A1A"/>
          <w:spacing w:val="7"/>
          <w:kern w:val="0"/>
          <w:sz w:val="28"/>
          <w:szCs w:val="28"/>
          <w:lang w:eastAsia="zh-CN"/>
        </w:rPr>
        <w:t>第三编      文化、教育、历史</w:t>
      </w:r>
    </w:p>
    <w:p>
      <w:pPr>
        <w:pStyle w:val="Normal"/>
        <w:widowControl/>
        <w:shd w:fill="FFFFFF" w:val="clear"/>
        <w:snapToGrid w:val="false"/>
        <w:jc w:val="center"/>
        <w:rPr>
          <w:rFonts w:ascii="Arial" w:hAnsi="Arial" w:cs="Arial"/>
          <w:color w:val="1A1A1A"/>
          <w:kern w:val="0"/>
          <w:sz w:val="18"/>
          <w:szCs w:val="18"/>
          <w:lang w:eastAsia="zh-CN"/>
        </w:rPr>
      </w:pPr>
      <w:r>
        <w:rPr>
          <w:rFonts w:cs="Arial" w:ascii="Arial" w:hAnsi="Arial"/>
          <w:b/>
          <w:bCs/>
          <w:color w:val="1A1A1A"/>
          <w:spacing w:val="7"/>
          <w:kern w:val="0"/>
          <w:sz w:val="18"/>
          <w:szCs w:val="18"/>
          <w:lang w:eastAsia="zh-CN"/>
        </w:rPr>
        <w:t xml:space="preserve">                                                                  </w:t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27"/>
        <w:gridCol w:w="7119"/>
      </w:tblGrid>
      <w:tr>
        <w:trPr/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4"/>
              </w:rPr>
              <w:t> </w:t>
            </w: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>G0/G21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文化理论、新闻事业类</w:t>
            </w:r>
          </w:p>
        </w:tc>
        <w:tc>
          <w:tcPr>
            <w:tcW w:w="7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国际新闻界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新闻与传播研究 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现代传播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新闻大学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新闻记者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当代传播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新闻界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国记者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传媒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新闻战线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传媒观察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青年记者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新闻与写作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新闻知识</w:t>
            </w:r>
          </w:p>
        </w:tc>
      </w:tr>
      <w:tr>
        <w:trPr/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>G22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广播、电视事业</w:t>
            </w:r>
          </w:p>
        </w:tc>
        <w:tc>
          <w:tcPr>
            <w:tcW w:w="7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广播电视学刊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电视研究</w:t>
            </w:r>
          </w:p>
        </w:tc>
      </w:tr>
      <w:tr>
        <w:trPr/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>G23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出版事业</w:t>
            </w:r>
          </w:p>
        </w:tc>
        <w:tc>
          <w:tcPr>
            <w:tcW w:w="7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编辑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科技期刊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编辑之友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出版发行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出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编辑学刊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出版科学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国编辑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科技与出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出版广角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读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现代出版</w:t>
            </w:r>
          </w:p>
        </w:tc>
      </w:tr>
      <w:tr>
        <w:trPr/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 xml:space="preserve">G25 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图书馆事业</w:t>
            </w: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信息事业类</w:t>
            </w:r>
          </w:p>
        </w:tc>
        <w:tc>
          <w:tcPr>
            <w:tcW w:w="7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１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图书馆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大学图书馆学报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情报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图书情报工作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图书馆论坛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图书馆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图书馆建设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图书馆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图书情报知识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情报理论与实践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情报科学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现代图书情报技术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情报杂志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情报资料工作 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图书馆理论与实践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图书馆工作与研究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图书馆学研究（分为：《图书馆学研究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理论版》和《图书馆学研究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应用版》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图书与情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国家图书馆学刊</w:t>
            </w:r>
          </w:p>
        </w:tc>
      </w:tr>
      <w:tr>
        <w:trPr/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 xml:space="preserve">G27 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档案学</w:t>
            </w:r>
          </w:p>
        </w:tc>
        <w:tc>
          <w:tcPr>
            <w:tcW w:w="7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档案学通讯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档案学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档案 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浙江档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档案与建设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档案管理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山西档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北京档案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兰台世界  </w:t>
            </w:r>
          </w:p>
        </w:tc>
      </w:tr>
      <w:tr>
        <w:trPr/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 xml:space="preserve">G3 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科学</w:t>
            </w: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科学研究</w:t>
            </w:r>
          </w:p>
        </w:tc>
        <w:tc>
          <w:tcPr>
            <w:tcW w:w="7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科学学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科研管理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科学学与科学技术管理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国科技论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国软科学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研究与发展管理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科技管理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科技进步与对策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科学管理研究   </w:t>
            </w:r>
          </w:p>
        </w:tc>
      </w:tr>
      <w:tr>
        <w:trPr/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教育学、教师事业、师范教育、教师教育类</w:t>
            </w:r>
          </w:p>
        </w:tc>
        <w:tc>
          <w:tcPr>
            <w:tcW w:w="7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教育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北京大学教育评论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比较教育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清华大学教育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教育与经济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教育科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教育理论与实践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 xml:space="preserve">8 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教师教育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全球教育展望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教育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教育学刊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外国教育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华东师范大学学报教科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当代教育科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电化教育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国家教育行政学院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 xml:space="preserve">17 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教育评论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河北师范大学学报教科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电化教育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湖南师范大学学报教科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教育探索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教育学术月刊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学校党建与思想教育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思想理论教育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内蒙古师范大学学报教科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教育财会研究</w:t>
            </w:r>
          </w:p>
        </w:tc>
      </w:tr>
      <w:tr>
        <w:trPr/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 xml:space="preserve">G61 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学前教育、幼儿教育</w:t>
            </w:r>
          </w:p>
        </w:tc>
        <w:tc>
          <w:tcPr>
            <w:tcW w:w="7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学前教育研究</w:t>
            </w:r>
          </w:p>
        </w:tc>
      </w:tr>
      <w:tr>
        <w:trPr/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>G62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、</w:t>
            </w: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>G63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初等教育、中等教育</w:t>
            </w:r>
          </w:p>
        </w:tc>
        <w:tc>
          <w:tcPr>
            <w:tcW w:w="7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（综合类）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、课程、教材、教法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教育研究与实验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教学月刊中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上海教育科研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人民教育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教育科学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外国中小学教育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教学与管理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小学管理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现代中小学教育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（政治）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学政治教学参考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（语文）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学语文教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语文建设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学语文教学参考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（外语）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小学外语教学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学篇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小学英语教学与研究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（历史、地理）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历史教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学地理教学参考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（数学）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数学教育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数学通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学数学教学参考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（物理）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学物理教学参考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物理教师教学研究版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（化学）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化学教育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化学教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（生物）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学生物教学</w:t>
            </w:r>
          </w:p>
        </w:tc>
      </w:tr>
      <w:tr>
        <w:trPr/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>G64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高等教育</w:t>
            </w:r>
          </w:p>
        </w:tc>
        <w:tc>
          <w:tcPr>
            <w:tcW w:w="7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高等教育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教育发展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高等教育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高教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学位与研究生教育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江苏高教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高等工程教育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现代大学教育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复旦教育论坛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黑龙江高教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高教探索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现代教育管理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大学教育科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国大学教育</w:t>
            </w:r>
          </w:p>
        </w:tc>
      </w:tr>
      <w:tr>
        <w:trPr/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>G71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、</w:t>
            </w: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>G79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职业技术教育、自学</w:t>
            </w:r>
          </w:p>
        </w:tc>
        <w:tc>
          <w:tcPr>
            <w:tcW w:w="7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特殊教育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教育与职业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民族教育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职业技术教育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高等农业教育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开放教育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职业技术教育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职教论坛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成人教育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国远程教育</w:t>
            </w:r>
          </w:p>
        </w:tc>
      </w:tr>
      <w:tr>
        <w:trPr/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 xml:space="preserve">G8 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体育</w:t>
            </w:r>
          </w:p>
        </w:tc>
        <w:tc>
          <w:tcPr>
            <w:tcW w:w="7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体育科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上海体育学院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北京体育大学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体育科技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武汉体育学院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体育与科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体育学刊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天津体育学院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体育文化导刊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成都体育学院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西安体育学院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广州体育学院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山东体育学院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首都体育学院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沈阳体育学院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山东体育科技</w:t>
            </w:r>
          </w:p>
        </w:tc>
      </w:tr>
      <w:tr>
        <w:trPr/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 xml:space="preserve">H0/H2 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语言学</w:t>
            </w: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汉语</w:t>
            </w: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中国少数民族语言</w:t>
            </w:r>
          </w:p>
        </w:tc>
        <w:tc>
          <w:tcPr>
            <w:tcW w:w="7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语文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当代语言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翻译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世界汉语教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语言教学与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方言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语言科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汉语学习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语言文字应用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语言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民族语文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语文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汉语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古汉语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上海翻译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当代修辞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科技翻译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辞书研究</w:t>
            </w:r>
          </w:p>
        </w:tc>
      </w:tr>
      <w:tr>
        <w:trPr/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 xml:space="preserve">H3/H9 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外国语</w:t>
            </w:r>
          </w:p>
        </w:tc>
        <w:tc>
          <w:tcPr>
            <w:tcW w:w="7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外语教学与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外国语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外语界  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现代外语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外语与外语教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外语学刊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外语教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解放军外国语学院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外语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外语电化教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外语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外国语文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外语教学理论与实践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山东外语教学</w:t>
            </w:r>
          </w:p>
        </w:tc>
      </w:tr>
      <w:tr>
        <w:trPr/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>I1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，</w:t>
            </w: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 xml:space="preserve">I3/I7 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世界文学</w:t>
            </w:r>
          </w:p>
        </w:tc>
        <w:tc>
          <w:tcPr>
            <w:tcW w:w="7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外国文学评论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外国文学研究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外国文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国外文学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当代外国文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俄罗斯文艺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世界华文文学论坛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译林 </w:t>
            </w:r>
          </w:p>
        </w:tc>
      </w:tr>
      <w:tr>
        <w:trPr/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 xml:space="preserve">I0,I20,I210 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文学理论</w:t>
            </w:r>
          </w:p>
        </w:tc>
        <w:tc>
          <w:tcPr>
            <w:tcW w:w="7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文学评论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文学遗产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当代作家评论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现代文学研究丛刊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文艺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文艺理论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比较文学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鲁迅研究月刊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南方文坛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文艺理论与批评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红楼梦学刊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小说评论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明清小说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当代文坛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民族文学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文学研究    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新文学史料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文艺评论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文艺争鸣 </w:t>
            </w:r>
          </w:p>
        </w:tc>
      </w:tr>
      <w:tr>
        <w:trPr/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>I21/I29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（除</w:t>
            </w: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>I210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） 中国文学作品</w:t>
            </w:r>
          </w:p>
        </w:tc>
        <w:tc>
          <w:tcPr>
            <w:tcW w:w="7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收获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当代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上海文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人民文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钟山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小说月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原创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十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北京文学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原创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天涯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山城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作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长城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小说界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芙蓉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清明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诗刊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江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长江文艺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芒种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作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山花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短篇小说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原创作品版</w:t>
            </w:r>
          </w:p>
        </w:tc>
      </w:tr>
      <w:tr>
        <w:trPr/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>J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（除</w:t>
            </w: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>J2/J9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）艺术（除绘画</w:t>
            </w: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电影电视艺术）</w:t>
            </w:r>
          </w:p>
        </w:tc>
        <w:tc>
          <w:tcPr>
            <w:tcW w:w="7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艺术百家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艺术评论 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民族艺术</w:t>
            </w:r>
          </w:p>
        </w:tc>
      </w:tr>
      <w:tr>
        <w:trPr/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 xml:space="preserve">J2/J5 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绘画</w:t>
            </w: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工艺美术</w:t>
            </w:r>
          </w:p>
        </w:tc>
        <w:tc>
          <w:tcPr>
            <w:tcW w:w="7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美术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装饰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美术观察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美术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南京艺术学院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美术与设计版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新美术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世界美术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美术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国书法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美苑</w:t>
            </w:r>
          </w:p>
        </w:tc>
      </w:tr>
      <w:tr>
        <w:trPr/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 xml:space="preserve">J6 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音乐</w:t>
            </w:r>
          </w:p>
        </w:tc>
        <w:tc>
          <w:tcPr>
            <w:tcW w:w="7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音乐研究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人民音乐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音乐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国音乐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央音乐学院学报 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音乐艺术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黄钟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交响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音乐创作</w:t>
            </w:r>
          </w:p>
        </w:tc>
      </w:tr>
      <w:tr>
        <w:trPr/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 xml:space="preserve">J7 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舞蹈</w:t>
            </w:r>
          </w:p>
        </w:tc>
        <w:tc>
          <w:tcPr>
            <w:tcW w:w="7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舞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北京舞蹈学院学报</w:t>
            </w:r>
          </w:p>
        </w:tc>
      </w:tr>
      <w:tr>
        <w:trPr/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 xml:space="preserve">J8 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戏剧</w:t>
            </w:r>
          </w:p>
        </w:tc>
        <w:tc>
          <w:tcPr>
            <w:tcW w:w="7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A1A1A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戏剧艺术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戏剧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戏曲艺术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戏剧文学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戏剧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四川戏剧 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大舞台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上海戏剧 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京剧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剧本</w:t>
            </w:r>
          </w:p>
        </w:tc>
      </w:tr>
      <w:tr>
        <w:trPr/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 xml:space="preserve">J9 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电影</w:t>
            </w: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电视艺术</w:t>
            </w:r>
          </w:p>
        </w:tc>
        <w:tc>
          <w:tcPr>
            <w:tcW w:w="7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A1A1A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当代电影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电影艺术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世界电影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北京电影学院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电视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电影新作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电影文学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当代电视</w:t>
            </w:r>
          </w:p>
        </w:tc>
      </w:tr>
      <w:tr>
        <w:trPr/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>K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（除</w:t>
            </w: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>K85,K9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）历史</w:t>
            </w: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除文物考古</w:t>
            </w: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>)</w:t>
            </w:r>
          </w:p>
        </w:tc>
        <w:tc>
          <w:tcPr>
            <w:tcW w:w="7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历史研究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近代史研究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史学月刊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史学理论研究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史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清史研究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世界历史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抗日战争研究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史林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史学集刊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文化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民国档案 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史学史研究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安徽史学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国边疆史地研究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当代中国史研究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文献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华文化论坛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当代中国史研究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历史档案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国农史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古籍整理研究学刊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拉丁美洲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典籍与文化  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西域研究 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历史教学问题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藏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西藏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文史</w:t>
            </w:r>
          </w:p>
        </w:tc>
      </w:tr>
      <w:tr>
        <w:trPr/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>K85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文物考古</w:t>
            </w:r>
          </w:p>
        </w:tc>
        <w:tc>
          <w:tcPr>
            <w:tcW w:w="7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文物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考古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考古学报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考古与文物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原文物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敦煌研究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故宫博物院院刊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北方文物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华夏考古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东南文化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敦煌学辑刊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国家博物馆馆刊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文物保护与考古科学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四川文物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江汉考古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农业考古      </w:t>
            </w:r>
          </w:p>
        </w:tc>
      </w:tr>
    </w:tbl>
    <w:p>
      <w:pPr>
        <w:pStyle w:val="Normal"/>
        <w:widowControl/>
        <w:shd w:fill="FFFFFF" w:val="clear"/>
        <w:snapToGrid w:val="false"/>
        <w:jc w:val="center"/>
        <w:rPr>
          <w:rFonts w:ascii="Arial" w:hAnsi="Arial" w:cs="Arial"/>
          <w:color w:val="1A1A1A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b/>
          <w:bCs/>
          <w:color w:val="1A1A1A"/>
          <w:spacing w:val="7"/>
          <w:kern w:val="0"/>
          <w:sz w:val="24"/>
          <w:lang w:eastAsia="zh-CN"/>
        </w:rPr>
        <w:t xml:space="preserve"> </w:t>
      </w:r>
    </w:p>
    <w:p>
      <w:pPr>
        <w:pStyle w:val="Normal"/>
        <w:widowControl/>
        <w:shd w:fill="FFFFFF" w:val="clear"/>
        <w:snapToGrid w:val="false"/>
        <w:jc w:val="center"/>
        <w:rPr>
          <w:rFonts w:ascii="Arial" w:hAnsi="Arial" w:cs="Arial"/>
          <w:color w:val="1A1A1A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b/>
          <w:bCs/>
          <w:color w:val="1A1A1A"/>
          <w:spacing w:val="7"/>
          <w:kern w:val="0"/>
          <w:sz w:val="28"/>
          <w:szCs w:val="28"/>
          <w:lang w:eastAsia="zh-CN"/>
        </w:rPr>
        <w:t>第四编    自然科学</w:t>
      </w:r>
    </w:p>
    <w:p>
      <w:pPr>
        <w:pStyle w:val="Normal"/>
        <w:widowControl/>
        <w:shd w:fill="FFFFFF" w:val="clear"/>
        <w:snapToGrid w:val="false"/>
        <w:jc w:val="center"/>
        <w:rPr>
          <w:rFonts w:ascii="Arial" w:hAnsi="Arial" w:cs="Arial"/>
          <w:b/>
          <w:b/>
          <w:bCs/>
          <w:color w:val="1A1A1A"/>
          <w:spacing w:val="7"/>
          <w:kern w:val="0"/>
          <w:sz w:val="18"/>
          <w:szCs w:val="18"/>
          <w:lang w:eastAsia="zh-CN"/>
        </w:rPr>
      </w:pPr>
      <w:r>
        <w:rPr>
          <w:rFonts w:cs="Arial" w:ascii="Arial" w:hAnsi="Arial"/>
          <w:b/>
          <w:bCs/>
          <w:color w:val="1A1A1A"/>
          <w:spacing w:val="7"/>
          <w:kern w:val="0"/>
          <w:sz w:val="18"/>
          <w:szCs w:val="18"/>
          <w:lang w:eastAsia="zh-CN"/>
        </w:rPr>
        <w:t xml:space="preserve">                         </w:t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38"/>
        <w:gridCol w:w="7408"/>
      </w:tblGrid>
      <w:tr>
        <w:trPr/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Ｎ</w:t>
            </w: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>/Q,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Ｔ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/X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综合性科学技术</w:t>
            </w:r>
          </w:p>
        </w:tc>
        <w:tc>
          <w:tcPr>
            <w:tcW w:w="7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１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科学通报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清华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上海交通大学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浙江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工学版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华中科技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西安交通大学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同济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哈尔滨工业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华南理工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自然科学版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东北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厦门大学学报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山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北京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东南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南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北京理工大学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国海洋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大连理工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成都理工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武汉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理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东北师大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北京科技大学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武汉理工大学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兰州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四川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工程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国科学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E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辑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云南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高技术通讯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南京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自然科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吉林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工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天津大学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湖南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河南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吉林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理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科学技术大学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四川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西南交通大学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西北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国防科技大学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华东理工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重庆大学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北京师范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国科学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物理学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力学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天文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江苏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陕西师范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工程科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哈尔滨工程大学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四川师范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北京工业大学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浙江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北京化工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西北工业大学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北京交通大学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山东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西南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应用基础与工程科学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空军工程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合肥工业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武汉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工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福州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华中师范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复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西南师范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扬州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南京师大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扬州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工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湘潭大学自然科学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华东师范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内蒙古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应用科学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辽宁工程技术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湖南师范大学自然科学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南京工业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上海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山西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广西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广西师范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沈阳工业大学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南开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解放军理工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郑州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理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兰州理工大学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河南师范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福建师范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科学院研究生院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桂林理工大学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山东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工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太原理工大学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河北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深圳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内蒙古师范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东华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科学技术与工程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科技通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西北师范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天津工业大学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信阳师范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海军工程大学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南京理工大学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河北师范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江西师范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济南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安徽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华南师范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河北农业大学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暨南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自然科学与医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黑龙江大学自然科学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昆明理工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上海理工大学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1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北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1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华侨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1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河南科技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1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河南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1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重庆师范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1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安徽师范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1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湖南科技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1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河南理工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1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南昌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1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青岛科技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2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西安理工大学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2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国科技论文在线</w:t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>N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自然科学总论</w:t>
            </w:r>
          </w:p>
        </w:tc>
        <w:tc>
          <w:tcPr>
            <w:tcW w:w="7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科学基金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系统工程理论与实践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自然科学史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复杂系统与复杂性科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科技史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科技导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系统工程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实验技术与管理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科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自然辩证法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系统工程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科学技术哲学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自然辩证法通讯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自然杂志</w:t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 xml:space="preserve">O1 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数学</w:t>
            </w:r>
          </w:p>
        </w:tc>
        <w:tc>
          <w:tcPr>
            <w:tcW w:w="7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数学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计算数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应用数学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国科学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数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系统科学与数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数学年刊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辑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模糊系统与数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工程数学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数学进展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应用数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数学的实践与认识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应用概率统计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高校应用数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A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辑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数学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高等学校计算数学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数学物理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运筹学学报  </w:t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 xml:space="preserve">O3 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力学</w:t>
            </w:r>
          </w:p>
        </w:tc>
        <w:tc>
          <w:tcPr>
            <w:tcW w:w="7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．力学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爆炸与冲击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力学进展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固体力学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工程力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振动与冲击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振动工程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应用数学和力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力学与实践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计算力学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应用力学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实验力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力学季刊</w:t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 xml:space="preserve">O4 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物理</w:t>
            </w:r>
          </w:p>
        </w:tc>
        <w:tc>
          <w:tcPr>
            <w:tcW w:w="7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物理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发光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原子与分子物理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光学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光子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声学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量子光学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低温物理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物理学进展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激光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高压物理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光谱学与光谱分析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物理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波谱学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量子电子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大学物理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核聚变与等子体物理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原子核物理评论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光散射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计量物理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低温与超导</w:t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 xml:space="preserve">O6/07 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化学</w:t>
            </w: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晶体学</w:t>
            </w:r>
          </w:p>
        </w:tc>
        <w:tc>
          <w:tcPr>
            <w:tcW w:w="7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分析化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高等学校化学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化学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物理化学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催化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无机化学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有机化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色谱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分析测试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分析试验室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分子催化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分子科学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理化检验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化学分册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分子科学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化学进展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化学通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国科学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化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功能高分子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化学研究与应用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化学试剂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影像科学与光化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人工晶体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质谱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合成化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计算机与应用化学</w:t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 xml:space="preserve">P1 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天文学</w:t>
            </w:r>
          </w:p>
        </w:tc>
        <w:tc>
          <w:tcPr>
            <w:tcW w:w="7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天文学报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天文学进展 </w:t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 xml:space="preserve">P2 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测绘学</w:t>
            </w:r>
          </w:p>
        </w:tc>
        <w:tc>
          <w:tcPr>
            <w:tcW w:w="7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测绘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武汉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信息科学版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测绘科学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测绘通报 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大地测量与地球动力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遥感学报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测绘科学技术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地球信息科学学报</w:t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 xml:space="preserve">P3 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地球物理学</w:t>
            </w:r>
          </w:p>
        </w:tc>
        <w:tc>
          <w:tcPr>
            <w:tcW w:w="7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地球物理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地震学报  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地震地质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地震工程与工程振动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地震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地震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地震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地球物理学进展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西北地震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水文</w:t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 xml:space="preserve">P4 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大气科学（气象学）</w:t>
            </w:r>
          </w:p>
        </w:tc>
        <w:tc>
          <w:tcPr>
            <w:tcW w:w="7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大气科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气象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高原气象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应用气象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大气科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气象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热带气象学报 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气象科学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气候与环境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气候变化研究进展</w:t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 xml:space="preserve">P5 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地质学</w:t>
            </w:r>
          </w:p>
        </w:tc>
        <w:tc>
          <w:tcPr>
            <w:tcW w:w="7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岩石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地质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地学前缘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国科学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地球科学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地质科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地质论评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地球科学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矿床地质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地球化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地质通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沉积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地质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天地构造与成矿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高校地质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第四纪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地球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岩矿测试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吉林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地球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现代地质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岩石矿物学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古地理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地层学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矿物岩石地球化学通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地质与勘探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地质科技情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矿物岩石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水文地质工程地质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新疆地质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地球与环境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矿物学报</w:t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 xml:space="preserve">P7 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海洋学</w:t>
            </w:r>
          </w:p>
        </w:tc>
        <w:tc>
          <w:tcPr>
            <w:tcW w:w="7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海洋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海洋与湖沼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海洋地质与第四纪地质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热带海洋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海洋科学进展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海洋通报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海洋科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海洋工程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海洋环境科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海洋预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海洋学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海洋技术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海洋湖沼通报</w:t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 xml:space="preserve">K9,P9 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地理学</w:t>
            </w:r>
          </w:p>
        </w:tc>
        <w:tc>
          <w:tcPr>
            <w:tcW w:w="7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地理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地理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地理科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人文地理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干旱区地理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沙漠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经济地理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地理科学进展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干旱区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湿地科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经济地理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山地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地球科学进展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地理与地理信息科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热带地理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干旱区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极地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干旱区资源与环境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湖泊科学</w:t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>Q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（除</w:t>
            </w: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>Q94/Q98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）生物科学综合</w:t>
            </w:r>
          </w:p>
        </w:tc>
        <w:tc>
          <w:tcPr>
            <w:tcW w:w="7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生态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应用生态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生物多样性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微生物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遗传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生物化学与生物物理进展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生态学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生物工程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微生物学通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古脊椎动物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生物工程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水生生物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生物化学与分子生物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应用与环境生物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国科学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生命科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微体古生物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古生物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生物物理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生物技术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生物技术通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生命科学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生态科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细胞生物学学报 </w:t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 xml:space="preserve">Q94 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植物学</w:t>
            </w:r>
          </w:p>
        </w:tc>
        <w:tc>
          <w:tcPr>
            <w:tcW w:w="7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植物生态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西北植物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植物分类与资源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植物生理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植物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植物科学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植物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菌物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广西植物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热带亚热带植物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植物资源与环境学报 </w:t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 xml:space="preserve">Q95/98 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动物学</w:t>
            </w: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人类学</w:t>
            </w:r>
          </w:p>
        </w:tc>
        <w:tc>
          <w:tcPr>
            <w:tcW w:w="7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A1A1A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昆虫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动物学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动物分类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兽类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动物学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应用昆虫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昆虫分类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人类学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四川动物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Arial" w:hAnsi="Arial" w:cs="Arial"/>
          <w:color w:val="1A1A1A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b/>
          <w:bCs/>
          <w:color w:val="1A1A1A"/>
          <w:spacing w:val="7"/>
          <w:kern w:val="0"/>
          <w:sz w:val="48"/>
          <w:szCs w:val="48"/>
          <w:lang w:eastAsia="zh-CN"/>
        </w:rPr>
        <w:t xml:space="preserve"> </w:t>
      </w:r>
    </w:p>
    <w:p>
      <w:pPr>
        <w:pStyle w:val="Normal"/>
        <w:widowControl/>
        <w:shd w:fill="FFFFFF" w:val="clear"/>
        <w:snapToGrid w:val="false"/>
        <w:jc w:val="center"/>
        <w:rPr>
          <w:rFonts w:ascii="Arial" w:hAnsi="Arial" w:cs="Arial"/>
          <w:color w:val="1A1A1A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b/>
          <w:bCs/>
          <w:color w:val="1A1A1A"/>
          <w:spacing w:val="7"/>
          <w:kern w:val="0"/>
          <w:sz w:val="28"/>
          <w:szCs w:val="28"/>
          <w:lang w:eastAsia="zh-CN"/>
        </w:rPr>
        <w:t>第五编    医药、卫生</w:t>
      </w:r>
    </w:p>
    <w:p>
      <w:pPr>
        <w:pStyle w:val="Normal"/>
        <w:widowControl/>
        <w:shd w:fill="FFFFFF" w:val="clear"/>
        <w:snapToGrid w:val="false"/>
        <w:jc w:val="center"/>
        <w:rPr>
          <w:rFonts w:ascii="Arial" w:hAnsi="Arial" w:cs="Arial"/>
          <w:color w:val="1A1A1A"/>
          <w:kern w:val="0"/>
          <w:sz w:val="18"/>
          <w:szCs w:val="18"/>
          <w:lang w:eastAsia="zh-CN"/>
        </w:rPr>
      </w:pPr>
      <w:r>
        <w:rPr>
          <w:rFonts w:cs="Arial" w:ascii="Arial" w:hAnsi="Arial"/>
          <w:b/>
          <w:bCs/>
          <w:color w:val="1A1A1A"/>
          <w:spacing w:val="7"/>
          <w:kern w:val="0"/>
          <w:sz w:val="18"/>
          <w:szCs w:val="18"/>
          <w:lang w:eastAsia="zh-CN"/>
        </w:rPr>
        <w:t xml:space="preserve">                                                                                  </w:t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77"/>
        <w:gridCol w:w="7469"/>
      </w:tblGrid>
      <w:tr>
        <w:trPr/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 xml:space="preserve">R 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综合性医药卫生</w:t>
            </w:r>
          </w:p>
        </w:tc>
        <w:tc>
          <w:tcPr>
            <w:tcW w:w="7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华医学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医学争鸣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第三军医大学学报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南方医科大学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现代医学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第二军医大学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解放军医学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北京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医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山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医学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吉林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医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医学科学院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浙江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医学版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四川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医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南京医科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南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医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上海交通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医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复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医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西安交通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医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全科医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郑州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医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医科大学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华中科技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医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江苏医药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广东医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重庆医科大学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山东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医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医学研究生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上海医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医药导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重庆医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实用医学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安徽医科大学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天津医药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哈尔滨医科大学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武汉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医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军事医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医学与哲学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人文社会科学版 </w:t>
            </w:r>
          </w:p>
        </w:tc>
      </w:tr>
      <w:tr>
        <w:trPr/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 xml:space="preserve">R1 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预防医学</w:t>
            </w: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卫生学</w:t>
            </w:r>
          </w:p>
        </w:tc>
        <w:tc>
          <w:tcPr>
            <w:tcW w:w="7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华流行病学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华医院感染学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公共卫生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华预防医学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卫生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营养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华劳动卫生职业病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华医院管理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环境与健康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卫生统计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学校卫生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环境与职业医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现代预防医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卫生经济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工业卫生与职业病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职业医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工业医学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妇幼保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病毒学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毒理学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食品卫生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环境卫生学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卫生事业管理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卫生检验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儿童保健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华疾病控制杂志</w:t>
            </w:r>
          </w:p>
        </w:tc>
      </w:tr>
      <w:tr>
        <w:trPr/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 xml:space="preserve">R2 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中国医学</w:t>
            </w:r>
          </w:p>
        </w:tc>
        <w:tc>
          <w:tcPr>
            <w:tcW w:w="7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中药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草药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药材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针灸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中西医结合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北京中医药大学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成药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华中医药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天然产物研究与开发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针刺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中医基础医学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药新药与临床药理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药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世界科学技术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医药现代化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时珍国医国药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南京中医药大学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实验方剂学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广州中医药大学学报</w:t>
            </w:r>
          </w:p>
        </w:tc>
      </w:tr>
      <w:tr>
        <w:trPr/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 xml:space="preserve">R3 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基础医学</w:t>
            </w:r>
          </w:p>
        </w:tc>
        <w:tc>
          <w:tcPr>
            <w:tcW w:w="7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病理生理杂志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临床生理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人兽共患病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华微生物学和免疫学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细胞与分子免疫学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心理卫生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免疫学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免疫学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生理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生物医学工程学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寄生虫学与寄生虫病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临床解剖学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生物医学工程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解剖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华行为医学与脑科学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现代免疫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病毒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解剖学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生理科学进展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医用生物力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神经解剖学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病院生物学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华病理学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华医学遗传学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基础医学与临床</w:t>
            </w:r>
          </w:p>
        </w:tc>
      </w:tr>
      <w:tr>
        <w:trPr/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 xml:space="preserve">R4 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7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危重病急救医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华超声影像学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医学影像技术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康复医学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华检验医学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华物理医学与康复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超声医学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华护理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临床与实验病理学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输血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华急诊医学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急救医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临床检验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诊断病理学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康复理论与实践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医学影像学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中西医结合急救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疼痛医学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感染与化疗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国实用护理杂志</w:t>
            </w:r>
          </w:p>
        </w:tc>
      </w:tr>
      <w:tr>
        <w:trPr/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 xml:space="preserve">R5 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7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华心血管病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华结核和呼吸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华内分泌代谢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华内科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华肝脏病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地方病学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华肾脏病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华血液学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糖尿病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实用内科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华高血压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华消化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华风湿病学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华老年医学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临床心血管病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华传染病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动脉硬化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老年学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循环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实验血液学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肠外与肠内营养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内镜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国际内分泌代谢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世界华人消化杂志 </w:t>
            </w:r>
          </w:p>
        </w:tc>
      </w:tr>
      <w:tr>
        <w:trPr/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 xml:space="preserve">R6 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7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华外科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华显微外科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华骨科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华实验外科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修复重建外科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华神经外科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华泌尿外科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实用外科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华手外科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华创伤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华烧伤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华麻醉学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脊柱脊髓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临床麻醉学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华普通外科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华整形外科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矫形外科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肾脏病与透析肾移植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普通外科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华胸心血管外科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华肝胆外科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华器官移植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华创伤骨科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男科学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骨质疏松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华消化外科杂志 </w:t>
            </w:r>
          </w:p>
        </w:tc>
      </w:tr>
      <w:tr>
        <w:trPr/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 xml:space="preserve">R71 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妇产科学</w:t>
            </w:r>
          </w:p>
        </w:tc>
        <w:tc>
          <w:tcPr>
            <w:tcW w:w="7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华妇产科杂志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实用妇科与产科杂志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实用妇产科杂志 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华围产医学杂志</w:t>
            </w:r>
          </w:p>
        </w:tc>
      </w:tr>
      <w:tr>
        <w:trPr/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 xml:space="preserve">R72 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儿科学</w:t>
            </w:r>
          </w:p>
        </w:tc>
        <w:tc>
          <w:tcPr>
            <w:tcW w:w="7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华儿科杂志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实用儿科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临床儿科杂志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实用儿科临床杂志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华小儿外科杂志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国当代儿科杂志</w:t>
            </w:r>
          </w:p>
        </w:tc>
      </w:tr>
      <w:tr>
        <w:trPr/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 xml:space="preserve">R73 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肿瘤学</w:t>
            </w:r>
          </w:p>
        </w:tc>
        <w:tc>
          <w:tcPr>
            <w:tcW w:w="7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华肿瘤杂志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癌症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肿瘤临床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肿瘤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华放射肿瘤学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肿瘤生物治疗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肿瘤防治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癌症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华肿瘤防治杂志 </w:t>
            </w:r>
          </w:p>
        </w:tc>
      </w:tr>
      <w:tr>
        <w:trPr/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 xml:space="preserve">R74 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神经病学与精神病学</w:t>
            </w:r>
          </w:p>
        </w:tc>
        <w:tc>
          <w:tcPr>
            <w:tcW w:w="7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10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华神经科杂志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神经精神疾病杂志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华精神科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风与神经疾病杂志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临床神经病学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神经免疫学和神经病学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华神经医学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华老年心脑血管病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国际脑血管病杂志</w:t>
            </w:r>
          </w:p>
        </w:tc>
      </w:tr>
      <w:tr>
        <w:trPr/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 xml:space="preserve">R75 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皮肤病学与性病学</w:t>
            </w:r>
          </w:p>
        </w:tc>
        <w:tc>
          <w:tcPr>
            <w:tcW w:w="7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华皮肤科杂志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临床皮肤科杂志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国皮肤性病学杂志</w:t>
            </w:r>
          </w:p>
        </w:tc>
      </w:tr>
      <w:tr>
        <w:trPr/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>R76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耳鼻咽喉科学</w:t>
            </w:r>
          </w:p>
        </w:tc>
        <w:tc>
          <w:tcPr>
            <w:tcW w:w="7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华耳鼻咽喉头颈外科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临床耳鼻咽喉头颈外科杂志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听力学及言语疾病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华耳科学杂志</w:t>
            </w:r>
          </w:p>
        </w:tc>
      </w:tr>
      <w:tr>
        <w:trPr/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>R77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眼科学</w:t>
            </w:r>
          </w:p>
        </w:tc>
        <w:tc>
          <w:tcPr>
            <w:tcW w:w="7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 xml:space="preserve">1. 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华眼科杂志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华眼底病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实用眼科杂志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眼科研究（改名为：中华实验眼科杂志）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眼科新进展</w:t>
            </w:r>
          </w:p>
        </w:tc>
      </w:tr>
      <w:tr>
        <w:trPr/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>R78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口腔科学</w:t>
            </w:r>
          </w:p>
        </w:tc>
        <w:tc>
          <w:tcPr>
            <w:tcW w:w="7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华口腔医学杂志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华西口腔医学杂志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实用口腔医学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上海口腔医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牙体牙髓牙周病学杂志</w:t>
            </w:r>
          </w:p>
        </w:tc>
      </w:tr>
      <w:tr>
        <w:trPr/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>R8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特种医学</w:t>
            </w:r>
          </w:p>
        </w:tc>
        <w:tc>
          <w:tcPr>
            <w:tcW w:w="7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华放射学杂志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华核医学杂志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临床放射学杂志  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运动医学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实用放射学杂志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航天医学与医学工程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国医学计算机成像杂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华放射医学与防护杂志志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华航海医学与高气压医学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介入放射学杂志 </w:t>
            </w:r>
          </w:p>
        </w:tc>
      </w:tr>
      <w:tr>
        <w:trPr/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 xml:space="preserve">R9 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药学</w:t>
            </w:r>
          </w:p>
        </w:tc>
        <w:tc>
          <w:tcPr>
            <w:tcW w:w="7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药学学报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药学杂志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药理学通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药科大学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新药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药物分析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医院药学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医药工业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新药与临床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沈阳药科大学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临床药理学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华西药学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药理学与毒理学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生物药物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海洋药物 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Arial" w:hAnsi="Arial" w:cs="Arial"/>
          <w:color w:val="1A1A1A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b/>
          <w:bCs/>
          <w:color w:val="1A1A1A"/>
          <w:spacing w:val="7"/>
          <w:kern w:val="0"/>
          <w:sz w:val="24"/>
          <w:lang w:eastAsia="zh-CN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Arial" w:hAnsi="Arial" w:cs="Arial"/>
          <w:color w:val="1A1A1A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b/>
          <w:bCs/>
          <w:color w:val="1A1A1A"/>
          <w:spacing w:val="7"/>
          <w:kern w:val="0"/>
          <w:sz w:val="48"/>
          <w:szCs w:val="48"/>
          <w:lang w:eastAsia="zh-CN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Arial" w:hAnsi="Arial" w:cs="Arial"/>
          <w:color w:val="1A1A1A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b/>
          <w:bCs/>
          <w:color w:val="1A1A1A"/>
          <w:spacing w:val="7"/>
          <w:kern w:val="0"/>
          <w:sz w:val="48"/>
          <w:szCs w:val="48"/>
          <w:lang w:eastAsia="zh-CN"/>
        </w:rPr>
        <w:t xml:space="preserve"> </w:t>
      </w:r>
    </w:p>
    <w:p>
      <w:pPr>
        <w:pStyle w:val="Normal"/>
        <w:widowControl/>
        <w:shd w:fill="FFFFFF" w:val="clear"/>
        <w:snapToGrid w:val="false"/>
        <w:jc w:val="center"/>
        <w:rPr>
          <w:rFonts w:ascii="Arial" w:hAnsi="Arial" w:cs="Arial"/>
          <w:color w:val="1A1A1A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b/>
          <w:bCs/>
          <w:color w:val="1A1A1A"/>
          <w:spacing w:val="7"/>
          <w:kern w:val="0"/>
          <w:sz w:val="28"/>
          <w:szCs w:val="28"/>
          <w:lang w:eastAsia="zh-CN"/>
        </w:rPr>
        <w:t>第六编     农业科学</w:t>
      </w:r>
    </w:p>
    <w:p>
      <w:pPr>
        <w:pStyle w:val="Normal"/>
        <w:widowControl/>
        <w:shd w:fill="FFFFFF" w:val="clear"/>
        <w:snapToGrid w:val="false"/>
        <w:jc w:val="center"/>
        <w:rPr>
          <w:rFonts w:ascii="Arial" w:hAnsi="Arial" w:cs="Arial"/>
          <w:b/>
          <w:b/>
          <w:bCs/>
          <w:color w:val="1A1A1A"/>
          <w:spacing w:val="7"/>
          <w:kern w:val="0"/>
          <w:sz w:val="18"/>
          <w:szCs w:val="18"/>
          <w:lang w:eastAsia="zh-CN"/>
        </w:rPr>
      </w:pPr>
      <w:r>
        <w:rPr>
          <w:rFonts w:cs="Arial" w:ascii="Arial" w:hAnsi="Arial"/>
          <w:b/>
          <w:bCs/>
          <w:color w:val="1A1A1A"/>
          <w:spacing w:val="7"/>
          <w:kern w:val="0"/>
          <w:sz w:val="18"/>
          <w:szCs w:val="18"/>
          <w:lang w:eastAsia="zh-CN"/>
        </w:rPr>
        <w:t xml:space="preserve">                                                                       </w:t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87"/>
        <w:gridCol w:w="7459"/>
      </w:tblGrid>
      <w:tr>
        <w:trPr/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 xml:space="preserve">S 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综合性农业科学</w:t>
            </w:r>
          </w:p>
        </w:tc>
        <w:tc>
          <w:tcPr>
            <w:tcW w:w="7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国农业科学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华北农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西北农林科技大学学报（自然科学版）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国农业大学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南京农业大学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华中农业大学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湖南农业大学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西南农业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福建农林大学学报（自然科学版）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沈阳农业大学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西北农业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扬州大学学报（农业与生命科学版）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华南农业大学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河北农业大学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甘肃农业大学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江苏农业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浙江大学学报（农业与生命科学版）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江西农业大学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河南农业大学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吉林农业大学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安徽农业大学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上海农业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云南农业大学学报（自然科学版）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新疆农业科学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浙江农业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江苏农业科学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贵州农业科学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四川农业大学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河南农业科学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湖北农业科学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东北农业大学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广西农业生物科学（改名为：基因组学与应用生物学）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吉林农业科学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山东农业大学学报（自然科学版）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广东农业科学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广西农业科学（改名为南方农业学报）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国农业科技导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内蒙古农业大学学报（自然科学版）</w:t>
            </w:r>
          </w:p>
        </w:tc>
      </w:tr>
      <w:tr>
        <w:trPr/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>S1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农业基础科学</w:t>
            </w:r>
          </w:p>
        </w:tc>
        <w:tc>
          <w:tcPr>
            <w:tcW w:w="7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土壤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水土保持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土壤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土壤通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植物营养与肥料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国农业气象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国土壤与肥料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水土保持通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水土保持研究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干旱地区农业研究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国生态农业学报</w:t>
            </w:r>
          </w:p>
        </w:tc>
      </w:tr>
      <w:tr>
        <w:trPr/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 xml:space="preserve">S2 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农业工程</w:t>
            </w:r>
          </w:p>
        </w:tc>
        <w:tc>
          <w:tcPr>
            <w:tcW w:w="7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农业工程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灌溉排水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农业机械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节水灌溉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农机化研究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国沼气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国农村水利水电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排灌机械（改名为排灌机械工程学报）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国农机化</w:t>
            </w:r>
          </w:p>
        </w:tc>
      </w:tr>
      <w:tr>
        <w:trPr/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 xml:space="preserve">S3,S5 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农学</w:t>
            </w: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农作物</w:t>
            </w:r>
          </w:p>
        </w:tc>
        <w:tc>
          <w:tcPr>
            <w:tcW w:w="7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作物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国水稻科学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玉米科学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棉花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麦类作物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草业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国油料作物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杂交水稻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大豆科学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核农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植物遗传资源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分子植物育种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种子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作物杂志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农业生物技术学报</w:t>
            </w:r>
          </w:p>
        </w:tc>
      </w:tr>
      <w:tr>
        <w:trPr/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 xml:space="preserve">S4 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植物保护</w:t>
            </w:r>
          </w:p>
        </w:tc>
        <w:tc>
          <w:tcPr>
            <w:tcW w:w="7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植物病理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国生物防治（改名为中国生物防治学报）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植物保护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植物保护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农药学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农药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环境昆虫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植物检疫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国植保导刊</w:t>
            </w:r>
          </w:p>
        </w:tc>
      </w:tr>
      <w:tr>
        <w:trPr/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 xml:space="preserve">S6 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园艺</w:t>
            </w:r>
          </w:p>
        </w:tc>
        <w:tc>
          <w:tcPr>
            <w:tcW w:w="7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园艺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果树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国蔬菜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国南方果树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经济林研究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北方园艺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国果树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热带作物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食用菌学报</w:t>
            </w:r>
          </w:p>
        </w:tc>
      </w:tr>
      <w:tr>
        <w:trPr/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 xml:space="preserve">S7 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林业</w:t>
            </w:r>
          </w:p>
        </w:tc>
        <w:tc>
          <w:tcPr>
            <w:tcW w:w="7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林业科学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林业科学研究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北京林业大学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南林业科技大学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浙江林学院学报（改名为浙江农林大学学报）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南京林业大学学报（自然科学版）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福建林学院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世界林业研究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西北林学院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东北林业大学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浙江林业科技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林业科技开发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竹子研究汇刊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国森林病虫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福建林业科技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林业资源管理；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西部林业科学</w:t>
            </w:r>
          </w:p>
        </w:tc>
      </w:tr>
      <w:tr>
        <w:trPr/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 xml:space="preserve">S8 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畜牧、动物医学、狩猎、蚕、蜂</w:t>
            </w:r>
          </w:p>
        </w:tc>
        <w:tc>
          <w:tcPr>
            <w:tcW w:w="7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畜牧兽医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国兽医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国兽医科学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国预防兽医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草地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草业科学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蚕业科学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国畜牧杂志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国兽医杂志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动物医学进展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国草地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动物营养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黑龙江畜牧兽医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畜牧与兽医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国家禽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饲料工业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国饲料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国畜牧兽医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家畜生态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饲料研究</w:t>
            </w:r>
          </w:p>
        </w:tc>
      </w:tr>
      <w:tr>
        <w:trPr/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 xml:space="preserve">S9 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水产、渔业</w:t>
            </w:r>
          </w:p>
        </w:tc>
        <w:tc>
          <w:tcPr>
            <w:tcW w:w="7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水产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国水产科学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上海水产大学学报（改名为上海海洋大学学报）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海洋水产研究（改名为渔业科学进展）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淡水渔业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海洋渔业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水产科学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大连水产学院学报（改名为大连海洋大学学报）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水生态学杂志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南方水产（改名为南方水产科学）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渔业现代化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科学养鱼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水产科技情报</w:t>
            </w:r>
          </w:p>
        </w:tc>
      </w:tr>
    </w:tbl>
    <w:p>
      <w:pPr>
        <w:pStyle w:val="Normal"/>
        <w:widowControl/>
        <w:shd w:fill="FFFFFF" w:val="clear"/>
        <w:snapToGrid w:val="false"/>
        <w:jc w:val="center"/>
        <w:rPr>
          <w:rFonts w:ascii="Arial" w:hAnsi="Arial" w:cs="Arial"/>
          <w:color w:val="1A1A1A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b/>
          <w:bCs/>
          <w:color w:val="1A1A1A"/>
          <w:spacing w:val="7"/>
          <w:kern w:val="0"/>
          <w:sz w:val="24"/>
          <w:lang w:eastAsia="zh-CN"/>
        </w:rPr>
        <w:t xml:space="preserve"> </w:t>
      </w:r>
    </w:p>
    <w:p>
      <w:pPr>
        <w:pStyle w:val="Normal"/>
        <w:widowControl/>
        <w:shd w:fill="FFFFFF" w:val="clear"/>
        <w:snapToGrid w:val="false"/>
        <w:jc w:val="center"/>
        <w:rPr>
          <w:rFonts w:ascii="Arial" w:hAnsi="Arial" w:cs="Arial"/>
          <w:color w:val="1A1A1A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b/>
          <w:bCs/>
          <w:color w:val="1A1A1A"/>
          <w:spacing w:val="7"/>
          <w:kern w:val="0"/>
          <w:sz w:val="48"/>
          <w:szCs w:val="48"/>
          <w:lang w:eastAsia="zh-CN"/>
        </w:rPr>
        <w:t xml:space="preserve"> </w:t>
      </w:r>
    </w:p>
    <w:p>
      <w:pPr>
        <w:pStyle w:val="Normal"/>
        <w:widowControl/>
        <w:shd w:fill="FFFFFF" w:val="clear"/>
        <w:snapToGrid w:val="false"/>
        <w:jc w:val="center"/>
        <w:rPr>
          <w:rFonts w:ascii="Arial" w:hAnsi="Arial" w:cs="Arial"/>
          <w:color w:val="1A1A1A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b/>
          <w:bCs/>
          <w:color w:val="1A1A1A"/>
          <w:spacing w:val="7"/>
          <w:kern w:val="0"/>
          <w:sz w:val="28"/>
          <w:szCs w:val="28"/>
          <w:lang w:eastAsia="zh-CN"/>
        </w:rPr>
        <w:t>第七编    工业技术</w:t>
      </w:r>
    </w:p>
    <w:p>
      <w:pPr>
        <w:pStyle w:val="Normal"/>
        <w:widowControl/>
        <w:shd w:fill="FFFFFF" w:val="clear"/>
        <w:snapToGrid w:val="false"/>
        <w:jc w:val="center"/>
        <w:rPr>
          <w:rFonts w:ascii="Arial" w:hAnsi="Arial" w:cs="Arial"/>
          <w:color w:val="1A1A1A"/>
          <w:kern w:val="0"/>
          <w:sz w:val="18"/>
          <w:szCs w:val="18"/>
          <w:lang w:eastAsia="zh-CN"/>
        </w:rPr>
      </w:pPr>
      <w:r>
        <w:rPr>
          <w:rFonts w:cs="Arial" w:ascii="Arial" w:hAnsi="Arial"/>
          <w:b/>
          <w:bCs/>
          <w:color w:val="1A1A1A"/>
          <w:spacing w:val="7"/>
          <w:kern w:val="0"/>
          <w:sz w:val="18"/>
          <w:szCs w:val="18"/>
          <w:lang w:eastAsia="zh-CN"/>
        </w:rPr>
        <w:t xml:space="preserve">                                                                                   </w:t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78"/>
        <w:gridCol w:w="10"/>
        <w:gridCol w:w="7358"/>
      </w:tblGrid>
      <w:tr>
        <w:trPr/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 xml:space="preserve">TB 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一般工业技术</w:t>
            </w:r>
          </w:p>
        </w:tc>
        <w:tc>
          <w:tcPr>
            <w:tcW w:w="73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工程图学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复合材料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无机材料学报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功能材料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材料导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材料工程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材料科学与工程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材料研究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包装工程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粉体技术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应用声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低温工程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制冷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真空科学与技术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计量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测试 </w:t>
            </w:r>
          </w:p>
        </w:tc>
      </w:tr>
      <w:tr>
        <w:trPr>
          <w:trHeight w:val="1260" w:hRule="atLeast"/>
        </w:trPr>
        <w:tc>
          <w:tcPr>
            <w:tcW w:w="118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>TD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（除</w:t>
            </w: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>TD82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） 矿业工程</w:t>
            </w: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除煤矿开采</w:t>
            </w: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>)</w:t>
            </w:r>
          </w:p>
        </w:tc>
        <w:tc>
          <w:tcPr>
            <w:tcW w:w="7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矿业大学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爆破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采矿与安全工程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金属矿山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矿业工程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非金属矿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矿业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矿业研究与开发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工程爆破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有色金属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选矿部分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矿业安全与环保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矿山机械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化工矿物与加工</w:t>
            </w:r>
          </w:p>
        </w:tc>
      </w:tr>
      <w:tr>
        <w:trPr>
          <w:trHeight w:val="1260" w:hRule="atLeast"/>
        </w:trPr>
        <w:tc>
          <w:tcPr>
            <w:tcW w:w="11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>TD82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煤矿开采</w:t>
            </w:r>
          </w:p>
        </w:tc>
        <w:tc>
          <w:tcPr>
            <w:tcW w:w="7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煤炭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煤炭科学技术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煤矿安全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煤田地质与勘探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煤炭工程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煤矿开采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煤炭技术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煤炭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煤矿机械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工矿自动化</w:t>
            </w:r>
          </w:p>
        </w:tc>
      </w:tr>
      <w:tr>
        <w:trPr/>
        <w:tc>
          <w:tcPr>
            <w:tcW w:w="11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 xml:space="preserve">TE 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石油</w:t>
            </w: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天然气</w:t>
            </w:r>
          </w:p>
        </w:tc>
        <w:tc>
          <w:tcPr>
            <w:tcW w:w="7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石油勘探与开发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石油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天然气工业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石油与天然气地质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石油化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石油实验地质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石油物探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国石油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天然气地球科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西南石油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石油钻采工艺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新疆石油地质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测井技术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4.</w:t>
            </w:r>
            <w:r>
              <w:rPr>
                <w:rFonts w:cs="Arial" w:ascii="宋体;SimSun" w:hAnsi="宋体;SimSun"/>
                <w:color w:val="1A1A1A"/>
                <w:kern w:val="0"/>
                <w:sz w:val="24"/>
              </w:rPr>
              <w:t> 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油气地质与采收率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大庆石油地质与开发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钻采工艺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油田化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石油钻探技术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石油炼制与化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石油地球物理勘探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特种油气藏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石油机械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西安石油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钻井液与完井液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石油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石油加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大庆石油学院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油气田地面工程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海相油气地质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海上油气 </w:t>
            </w:r>
          </w:p>
        </w:tc>
      </w:tr>
      <w:tr>
        <w:trPr/>
        <w:tc>
          <w:tcPr>
            <w:tcW w:w="11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 xml:space="preserve">TF 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冶金工业</w:t>
            </w:r>
          </w:p>
        </w:tc>
        <w:tc>
          <w:tcPr>
            <w:tcW w:w="7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冶金分析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钢铁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粉末冶金技术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稀土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轻金属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钢铁研究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有色金属（改名为有色金属工程）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有色金属（冶炼部分）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稀有金属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炼钢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粉末冶金工业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烧结球团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粉末冶金材料科学与工程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钢铁钒钛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稀有金属与硬质合金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湿法冶金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炼铁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特殊钢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材料与冶金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国稀土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冶金自动化； 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贵金属</w:t>
            </w:r>
          </w:p>
        </w:tc>
      </w:tr>
      <w:tr>
        <w:trPr/>
        <w:tc>
          <w:tcPr>
            <w:tcW w:w="11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>TG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金属学与金属工艺</w:t>
            </w:r>
          </w:p>
        </w:tc>
        <w:tc>
          <w:tcPr>
            <w:tcW w:w="7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金属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国有色金属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特种铸造及有色合金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稀有金属材料与工程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焊接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金属热处理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铸造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国腐蚀与防护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锻压技术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材料热处理学报；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热加工工艺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塑性工程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材料保护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腐蚀科学与防护技术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表面技术；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铸造技术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材料科学与工艺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机械工程材料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轻合金加工技术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国表面工程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航空材料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兵器材料科学与工程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腐蚀与防护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焊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电焊机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焊接技术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上海金属</w:t>
            </w:r>
          </w:p>
        </w:tc>
      </w:tr>
      <w:tr>
        <w:trPr/>
        <w:tc>
          <w:tcPr>
            <w:tcW w:w="11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 xml:space="preserve">TH 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机械、仪表工业</w:t>
            </w:r>
          </w:p>
        </w:tc>
        <w:tc>
          <w:tcPr>
            <w:tcW w:w="7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机械工程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国机械工程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摩擦学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光学精密工程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机械科学与技术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机械设计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自动化仪表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润滑与密封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制造业自动化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机械设计与研究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机械传动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仪器仪表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现代制造工程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机床与液压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机械强度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工程设计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自动化与仪表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机械设计与制造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振动、测试与诊断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液压与气动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流体机械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水泵技术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光学技术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制造技术与机床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轴承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仪表技术与传感器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组合机床与自动化加工技术</w:t>
            </w:r>
          </w:p>
        </w:tc>
      </w:tr>
      <w:tr>
        <w:trPr/>
        <w:tc>
          <w:tcPr>
            <w:tcW w:w="11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 xml:space="preserve">TJ 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武器工业</w:t>
            </w:r>
          </w:p>
        </w:tc>
        <w:tc>
          <w:tcPr>
            <w:tcW w:w="7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火炸药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兵工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含能材料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弹道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弹箭与制导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探测与控制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火工品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火力与指挥控制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爆破器材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飞航导弹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现代防御技术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火炮发射与控制学报</w:t>
            </w:r>
          </w:p>
        </w:tc>
      </w:tr>
      <w:tr>
        <w:trPr/>
        <w:tc>
          <w:tcPr>
            <w:tcW w:w="11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 xml:space="preserve">TK 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能源与动力工程</w:t>
            </w:r>
          </w:p>
        </w:tc>
        <w:tc>
          <w:tcPr>
            <w:tcW w:w="7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内燃机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工程热物理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动力工程（改名为动力工程学报）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燃烧科学与技术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太阳能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热能动力工程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内燃机工程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热科学与技术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车用发动机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可再生能源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热力发电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锅炉技术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汽轮机技术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电站系统工程</w:t>
            </w:r>
          </w:p>
        </w:tc>
      </w:tr>
      <w:tr>
        <w:trPr/>
        <w:tc>
          <w:tcPr>
            <w:tcW w:w="11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 xml:space="preserve">TL 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原子能技术类</w:t>
            </w:r>
          </w:p>
        </w:tc>
        <w:tc>
          <w:tcPr>
            <w:tcW w:w="7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核动力工程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原子能科学技术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核科学与工程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强激光与粒子束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核电子学与探测技术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核技术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辐射防护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核化学与放射化学</w:t>
            </w:r>
          </w:p>
        </w:tc>
      </w:tr>
      <w:tr>
        <w:trPr/>
        <w:tc>
          <w:tcPr>
            <w:tcW w:w="11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 xml:space="preserve">TM 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电工技术</w:t>
            </w:r>
          </w:p>
        </w:tc>
        <w:tc>
          <w:tcPr>
            <w:tcW w:w="7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国电机工程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电网技术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电力系统自动化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高电压技术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电工技术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电工电能新技术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电力自动化设备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电力系统及其自动化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电池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电源技术；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电力系统保护与控制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电力电子技术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国电力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高压电器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电机与控制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微特电机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磁性材料及器件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电气传动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华东电力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微电力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电化学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电瓷避雷器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Arial"/>
                <w:color w:val="FF6600"/>
                <w:kern w:val="0"/>
                <w:sz w:val="20"/>
                <w:szCs w:val="20"/>
              </w:rPr>
              <w:t>电机与控制应用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华北电力大学学报（自然科学版）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现代电力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电气应用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绝缘材料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变压器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电测与仪表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大电机技术</w:t>
            </w:r>
          </w:p>
        </w:tc>
      </w:tr>
      <w:tr>
        <w:trPr/>
        <w:tc>
          <w:tcPr>
            <w:tcW w:w="11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 xml:space="preserve">TN 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无线电电子学、电信技术</w:t>
            </w:r>
          </w:p>
        </w:tc>
        <w:tc>
          <w:tcPr>
            <w:tcW w:w="7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．电子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光电子、激光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液晶与显示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红外与激光工程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电波科学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红外与毫米波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电子与信息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通信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北京邮电大学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激光与红外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西安电子科技大学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系统工程与电子技术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现代雷达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红外技术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微电子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半导体光电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光电工程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微波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激光技术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信号处理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激光与光电子学进展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固体电子学研究与进展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半导体技术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激光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光通信技术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电路与系统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电子元件与材料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电子科技大学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应用光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应用激光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数据采集与处理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光电子技术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光通信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电子器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电信科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电讯技术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电子技术应用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电视技术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压电与声光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重庆邮电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功能材料与器件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南京邮电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微纳电子技术</w:t>
            </w:r>
          </w:p>
        </w:tc>
      </w:tr>
      <w:tr>
        <w:trPr/>
        <w:tc>
          <w:tcPr>
            <w:tcW w:w="11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 xml:space="preserve">TP 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自动化技术、计算机技术</w:t>
            </w:r>
          </w:p>
        </w:tc>
        <w:tc>
          <w:tcPr>
            <w:tcW w:w="7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软件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计算机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计算机研究与发展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系统仿真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计算机辅助设计与图形学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自动化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控制与决策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国图象图象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计算机集成制造系统；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文信息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控制理论与应用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计算机应用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计算机应用研究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小型微型计算机系统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机器人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计算机科学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信息与控制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微电子学与计算机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国土资源遥感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计算机工程与设计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计算机仿真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传感技术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Arial"/>
                <w:color w:val="FF6600"/>
                <w:kern w:val="0"/>
                <w:sz w:val="20"/>
                <w:szCs w:val="20"/>
              </w:rPr>
              <w:t>计算机测量与控制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模式识别与人工智能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遥感技术与应用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控制工程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计算机工程与科学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传感器与微系统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计算机应用与软件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测控技术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智能系统学报</w:t>
            </w:r>
          </w:p>
        </w:tc>
      </w:tr>
      <w:tr>
        <w:trPr>
          <w:trHeight w:val="1122" w:hRule="atLeast"/>
        </w:trPr>
        <w:tc>
          <w:tcPr>
            <w:tcW w:w="1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>TQ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（除</w:t>
            </w: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>TQ11/TQ9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）</w:t>
            </w:r>
          </w:p>
        </w:tc>
        <w:tc>
          <w:tcPr>
            <w:tcW w:w="73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化工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高分子材料科学与工程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高分子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化工进展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精细化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高校化学工程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现代化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化工新型材料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膜科学与技术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化学工程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应用化学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高分子通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过程工程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化学反应工程与工艺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离子交换与吸附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精细石油化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天然气化工（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C1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化学与化工）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化学世界</w:t>
            </w:r>
          </w:p>
        </w:tc>
      </w:tr>
      <w:tr>
        <w:trPr>
          <w:trHeight w:val="1121" w:hRule="atLeast"/>
        </w:trPr>
        <w:tc>
          <w:tcPr>
            <w:tcW w:w="1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>TQ11/TQ17</w:t>
            </w:r>
          </w:p>
        </w:tc>
        <w:tc>
          <w:tcPr>
            <w:tcW w:w="73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硅酸盐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硅酸盐通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电镀与涂饰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无机盐工业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国陶瓷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电镀与环保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炭素技术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电镀与精饰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耐火材料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陶瓷学报</w:t>
            </w:r>
          </w:p>
        </w:tc>
      </w:tr>
      <w:tr>
        <w:trPr>
          <w:trHeight w:val="1121" w:hRule="atLeast"/>
        </w:trPr>
        <w:tc>
          <w:tcPr>
            <w:tcW w:w="1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>TQ2/TQ3</w:t>
            </w:r>
          </w:p>
        </w:tc>
        <w:tc>
          <w:tcPr>
            <w:tcW w:w="73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国塑料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塑料工业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工程塑料应用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塑料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林产化学与工业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合成橡胶工业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现代塑料加工应用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热固性树脂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塑料科技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合成树脂及塑料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合成纤维工业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玻璃钢、复合材料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橡胶工业</w:t>
            </w:r>
          </w:p>
        </w:tc>
      </w:tr>
      <w:tr>
        <w:trPr>
          <w:trHeight w:val="1121" w:hRule="atLeast"/>
        </w:trPr>
        <w:tc>
          <w:tcPr>
            <w:tcW w:w="1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>TQ41/TQ9</w:t>
            </w:r>
          </w:p>
        </w:tc>
        <w:tc>
          <w:tcPr>
            <w:tcW w:w="73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新型炭材料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燃料化学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煤炭转化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涂料工业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日用化学工业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国胶黏剂</w:t>
            </w:r>
          </w:p>
        </w:tc>
      </w:tr>
      <w:tr>
        <w:trPr/>
        <w:tc>
          <w:tcPr>
            <w:tcW w:w="11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>TS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（除</w:t>
            </w: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>TS1,2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） 轻工业</w:t>
            </w: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手工业（除纺织工业，食品工业）</w:t>
            </w:r>
          </w:p>
        </w:tc>
        <w:tc>
          <w:tcPr>
            <w:tcW w:w="7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国造纸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国造纸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木材工业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林产工业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烟草科技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国皮革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大连工业大学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皮革科学与工程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木材加工机械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造纸科学与技术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国烟草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纸和造纸</w:t>
            </w:r>
          </w:p>
        </w:tc>
      </w:tr>
      <w:tr>
        <w:trPr/>
        <w:tc>
          <w:tcPr>
            <w:tcW w:w="11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 xml:space="preserve">TS1 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纺织工业</w:t>
            </w: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染整工业</w:t>
            </w:r>
          </w:p>
        </w:tc>
        <w:tc>
          <w:tcPr>
            <w:tcW w:w="7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棉防织技术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纺织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印染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毛纺科技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印染助剂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上海纺织科技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丝绸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针织工业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纺织导报</w:t>
            </w:r>
          </w:p>
        </w:tc>
      </w:tr>
      <w:tr>
        <w:trPr/>
        <w:tc>
          <w:tcPr>
            <w:tcW w:w="11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 xml:space="preserve">TS2 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食品工业</w:t>
            </w:r>
          </w:p>
        </w:tc>
        <w:tc>
          <w:tcPr>
            <w:tcW w:w="7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食品与发酵工业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食品工业科技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粮油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油脂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食品科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食品科技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食品与生物技术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食品研究与开发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乳品工业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食品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食品添加剂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食品与机械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茶叶科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食品工业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现代食品科技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粮食与油脂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河南工业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调味品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粮食与饲料工业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粮油食品科技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酿酒科技</w:t>
            </w:r>
          </w:p>
        </w:tc>
      </w:tr>
      <w:tr>
        <w:trPr/>
        <w:tc>
          <w:tcPr>
            <w:tcW w:w="11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 xml:space="preserve">TU 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建筑科学</w:t>
            </w:r>
          </w:p>
        </w:tc>
        <w:tc>
          <w:tcPr>
            <w:tcW w:w="7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A1A1A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岩石力学与工程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．岩土工程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建筑结构学报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岩土力学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土木工程学报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城市规划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工业建筑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建筑结构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城市规划学刊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地质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给水排水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空间结构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建筑材料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给水排水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重庆建筑大学学报（改名为：土木建筑与环境工程）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混凝土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建筑科学与工程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世界地震工程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建筑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暖通空调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园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建筑钢结构进展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防灾减灾工程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混凝土与水泥制品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西安建筑科技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工程抗震与加固改造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规划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地下空间与工程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沈阳建筑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国际城市规划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建筑科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施工技术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结构工程师 </w:t>
            </w:r>
          </w:p>
        </w:tc>
      </w:tr>
      <w:tr>
        <w:trPr/>
        <w:tc>
          <w:tcPr>
            <w:tcW w:w="11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 xml:space="preserve">TV 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水利工程</w:t>
            </w:r>
          </w:p>
        </w:tc>
        <w:tc>
          <w:tcPr>
            <w:tcW w:w="7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．水利学报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水科学进展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泥沙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水动力学研究与进展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A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辑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水力发电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水利水电技术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长江科学院院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水利水电科技进展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水力发电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水利水运工程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水电能源科学  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人民黄河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人民长江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南水北调与水利科技  </w:t>
            </w:r>
          </w:p>
        </w:tc>
      </w:tr>
      <w:tr>
        <w:trPr/>
        <w:tc>
          <w:tcPr>
            <w:tcW w:w="11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>U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（除</w:t>
            </w: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>U2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，</w:t>
            </w: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>U 6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）交通运输（除铁路运输</w:t>
            </w: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水路运输）</w:t>
            </w:r>
          </w:p>
        </w:tc>
        <w:tc>
          <w:tcPr>
            <w:tcW w:w="7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交通运输工程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交通运输系统工程与信息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重庆交通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自然科学版</w:t>
            </w:r>
          </w:p>
        </w:tc>
      </w:tr>
      <w:tr>
        <w:trPr/>
        <w:tc>
          <w:tcPr>
            <w:tcW w:w="11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 xml:space="preserve">U2 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铁路运输</w:t>
            </w:r>
          </w:p>
        </w:tc>
        <w:tc>
          <w:tcPr>
            <w:tcW w:w="7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铁道科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铁道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铁道科学与工程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铁道标准设计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铁道工程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铁道车辆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铁道建筑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机车电传动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都市快轨交通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城市轨道交通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铁道运输与经济</w:t>
            </w:r>
          </w:p>
        </w:tc>
      </w:tr>
      <w:tr>
        <w:trPr/>
        <w:tc>
          <w:tcPr>
            <w:tcW w:w="11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 xml:space="preserve">U4 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公路运输</w:t>
            </w:r>
          </w:p>
        </w:tc>
        <w:tc>
          <w:tcPr>
            <w:tcW w:w="7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公路学报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长安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公路交通科技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汽车工程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公路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桥梁建设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汽车技术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现代隧道技术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外公路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公路工程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世界桥梁</w:t>
            </w:r>
          </w:p>
        </w:tc>
      </w:tr>
      <w:tr>
        <w:trPr/>
        <w:tc>
          <w:tcPr>
            <w:tcW w:w="11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 xml:space="preserve">U6 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 xml:space="preserve">水路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运输</w:t>
            </w:r>
          </w:p>
        </w:tc>
        <w:tc>
          <w:tcPr>
            <w:tcW w:w="7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造船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航海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船舶力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大连海事大学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船舶工程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上海海事大学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水运工程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舰船科学技术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海航技术</w:t>
            </w:r>
          </w:p>
        </w:tc>
      </w:tr>
      <w:tr>
        <w:trPr/>
        <w:tc>
          <w:tcPr>
            <w:tcW w:w="11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 xml:space="preserve">V 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航空</w:t>
            </w: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航天</w:t>
            </w:r>
          </w:p>
        </w:tc>
        <w:tc>
          <w:tcPr>
            <w:tcW w:w="7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航空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推进技术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航空动力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宇航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固体火箭技术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空气动力学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北京航空航天大学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空间科学技术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南京航空航天大学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飞行力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航天控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空间科学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实验流体力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惯性技术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导弹与航天运载技术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宇航材料工艺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燃气涡轮试验与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电光与控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航空制造技术 </w:t>
            </w:r>
          </w:p>
        </w:tc>
      </w:tr>
      <w:tr>
        <w:trPr>
          <w:trHeight w:val="1305" w:hRule="atLeast"/>
        </w:trPr>
        <w:tc>
          <w:tcPr>
            <w:tcW w:w="11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>X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（除</w:t>
            </w: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>X9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）</w:t>
            </w:r>
          </w:p>
        </w:tc>
        <w:tc>
          <w:tcPr>
            <w:tcW w:w="7368" w:type="dxa"/>
            <w:gridSpan w:val="2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环境科学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环境科学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国环境科学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环境科学研究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农业环境科学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环境工程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环境化学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环境科学与技术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生态环境（改名为生态环境学报）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环境污染与防治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化工环保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生态与农村环境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生态毒理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工业水处理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环境工程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自然灾害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灾害学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水处理技术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环境保护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国环境监测</w:t>
            </w:r>
          </w:p>
        </w:tc>
      </w:tr>
      <w:tr>
        <w:trPr>
          <w:trHeight w:val="1305" w:hRule="atLeast"/>
        </w:trPr>
        <w:tc>
          <w:tcPr>
            <w:tcW w:w="1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>X9</w:t>
            </w:r>
          </w:p>
        </w:tc>
        <w:tc>
          <w:tcPr>
            <w:tcW w:w="73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国安全科学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安全与环境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消防科学与技术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工业安全与环保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安全与环境工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cnt3">
    <w:name w:val="tcnt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4:21:00Z</dcterms:created>
  <dc:creator>zyh</dc:creator>
  <dc:description/>
  <cp:keywords/>
  <dc:language>en-US</dc:language>
  <cp:lastModifiedBy>asus</cp:lastModifiedBy>
  <dcterms:modified xsi:type="dcterms:W3CDTF">2012-11-28T14:38:00Z</dcterms:modified>
  <cp:revision>4</cp:revision>
  <dc:subject/>
  <dc:title>中文核心期刊目录（2011年版）</dc:title>
</cp:coreProperties>
</file>